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应急管理厅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兹有我单位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所属事业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身份为（公务员、参照公务员法管理事业单位人员、事业单位人员、国有企业人员、私有企业人员、其他人员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该职工在我单位的工作起止时间为：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我单位性质为：（机关、事业、企业、其他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我单位的行政级别为：（省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、县级、乡级、不属机关、事业或国企单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单位名称（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37Z</dcterms:created>
  <dc:creator>Administrator</dc:creator>
  <dc:description/>
  <dc:language>en-US</dc:language>
  <cp:lastModifiedBy>许柠贺</cp:lastModifiedBy>
  <dcterms:modified xsi:type="dcterms:W3CDTF">2022-07-12T09:41:57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