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符合招聘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政策性加分对象资格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确认工作有关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黑龙江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化和旅游</w:t>
      </w:r>
      <w:r>
        <w:rPr>
          <w:rFonts w:ascii="仿宋_GB2312" w:hAnsi="仿宋_GB2312" w:cs="仿宋_GB2312" w:eastAsia="仿宋_GB2312"/>
          <w:sz w:val="32"/>
          <w:szCs w:val="32"/>
        </w:rPr>
        <w:t>厅所属事业单位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公告》要求，符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策性</w:t>
      </w:r>
      <w:r>
        <w:rPr>
          <w:rFonts w:ascii="仿宋_GB2312" w:hAnsi="仿宋_GB2312" w:cs="仿宋_GB2312" w:eastAsia="仿宋_GB2312"/>
          <w:sz w:val="32"/>
          <w:szCs w:val="32"/>
        </w:rPr>
        <w:t>加分条件确认有关事宜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需要</w:t>
      </w:r>
      <w:r>
        <w:rPr>
          <w:rFonts w:ascii="黑体" w:hAnsi="黑体" w:cs="黑体" w:eastAsia="黑体"/>
          <w:sz w:val="32"/>
          <w:szCs w:val="32"/>
          <w:lang w:eastAsia="zh-CN"/>
        </w:rPr>
        <w:t>提供的</w:t>
      </w:r>
      <w:r>
        <w:rPr>
          <w:rFonts w:ascii="黑体" w:hAnsi="黑体" w:cs="黑体" w:eastAsia="黑体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选聘高校毕业生到村任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黑龙江省选聘高校毕业生到村任职合同书》（第一个服务期满后续聘的考生，需同时审核首个聘期合同和续聘合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所在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、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委组织部开具的服务期满以及考核结果等次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“三支一扶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高校毕业生“三支一扶”服务证书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所在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、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委组织部开具的服务期满以及考核结果等次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大学生志愿服务西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黑龙江省基层青年工作专项行动志愿者鉴定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大学生志愿服务西部计划志愿服务证书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续签的考生需提供团省委出具的有服务期限和考核结果的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村村大学生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村村大学生行动领导小组项目办公室统一制作的协议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所在县（市、区）委组织部开具的服务期满以及考核结果等次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五）农村义务教育阶段学校教师特设岗位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黑龙江省农村义务教育阶段学校特设岗位教师招聘登记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所在县（市）教育部门出具的服务期满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六）城乡基层公益性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益性岗位就业协议或劳动合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基层公益性岗位高校毕业生报考公务员及事业单位资格认定表》（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《基层公益性岗位高校毕业生报考公务员及事业单位资格认定表》中，县（区）人社局就业管理部门意见应写明：考生工作是否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、考核是否合格、是否在岗、审核日期，加盖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</w:t>
      </w:r>
      <w:r>
        <w:rPr>
          <w:rFonts w:ascii="仿宋_GB2312" w:hAnsi="仿宋_GB2312" w:cs="仿宋_GB2312" w:eastAsia="仿宋_GB2312"/>
          <w:sz w:val="32"/>
          <w:szCs w:val="32"/>
        </w:rPr>
        <w:t>部门公章。　</w:t>
      </w:r>
      <w:r>
        <w:rPr>
          <w:rFonts w:ascii="仿宋" w:hAnsi="仿宋" w:cs="仿宋" w:eastAsia="仿宋"/>
          <w:sz w:val="32"/>
          <w:szCs w:val="32"/>
        </w:rPr>
        <w:t xml:space="preserve">　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七）普通高等学校毕业入伍的大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批准入伍地的县（市、区）人民政府征兵办公室出具的证明（明确服役起止时间、岗位，服役单位和主管部门主要领导签字，并加盖公章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退伍证、毕业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上述合同、协议、证书或证明中如关键信息不全的，应提供相关部门出具的证明作为佐证（证明需体现相关部门公章），必须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定时间</w:t>
      </w:r>
      <w:r>
        <w:rPr>
          <w:rFonts w:ascii="仿宋_GB2312" w:hAnsi="仿宋_GB2312" w:cs="仿宋_GB2312" w:eastAsia="仿宋_GB2312"/>
          <w:sz w:val="32"/>
          <w:szCs w:val="32"/>
        </w:rPr>
        <w:t>提供，过期不予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除相关部门出具的证明材料需为原件外，其余复印件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符合加分政策时限计算截止日期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公告发布之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具备政策性加分条件的考生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招聘单位明确的时限提交相关佐证材料</w:t>
      </w:r>
      <w:r>
        <w:rPr>
          <w:rFonts w:ascii="仿宋_GB2312" w:hAnsi="仿宋_GB2312" w:cs="仿宋_GB2312" w:eastAsia="仿宋_GB2312"/>
          <w:sz w:val="32"/>
          <w:szCs w:val="32"/>
        </w:rPr>
        <w:t>。未按要求提供材料或材料不全的视为自动放弃政策性加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不具备政策性加分</w:t>
      </w:r>
      <w:r>
        <w:rPr>
          <w:rFonts w:ascii="仿宋_GB2312" w:hAnsi="仿宋_GB2312" w:cs="仿宋_GB2312" w:eastAsia="仿宋_GB2312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基层公益性岗位高校毕业生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考事业单位资格认定表</w:t>
      </w:r>
    </w:p>
    <w:tbl>
      <w:tblPr>
        <w:tblW w:w="91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"/>
        <w:gridCol w:w="955"/>
        <w:gridCol w:w="955"/>
        <w:gridCol w:w="142"/>
        <w:gridCol w:w="858"/>
        <w:gridCol w:w="1062"/>
        <w:gridCol w:w="1150"/>
        <w:gridCol w:w="1009"/>
        <w:gridCol w:w="1501"/>
        <w:gridCol w:w="262"/>
      </w:tblGrid>
      <w:tr>
        <w:trPr>
          <w:trHeight w:val="8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日（年龄）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   否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 高         学 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30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 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制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</w:tr>
      <w:tr>
        <w:trPr>
          <w:trHeight w:val="60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街道（乡镇）、社区（行政村）工作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用年限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考核   结果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期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 要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经  历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区）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人社局就业管理部门         意见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人员公益性岗位工作已满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以上，年度考核结果为      ，目前       工作 。</w:t>
            </w:r>
            <w:r>
              <w:rPr>
                <w:rFonts w:eastAsia="仿宋" w:cs="仿宋" w:ascii="仿宋" w:hAnsi="仿宋"/>
                <w:sz w:val="24"/>
              </w:rPr>
              <w:br/>
              <w:t xml:space="preserve">                                       </w:t>
              <w:br/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盖   章</w:t>
            </w:r>
            <w:r>
              <w:rPr>
                <w:rFonts w:eastAsia="仿宋" w:cs="仿宋" w:ascii="仿宋" w:hAnsi="仿宋"/>
                <w:sz w:val="24"/>
              </w:rPr>
              <w:br/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945" w:hRule="atLeast"/>
        </w:trPr>
        <w:tc>
          <w:tcPr>
            <w:tcW w:w="892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承诺：以上信息资料均为本人真实填报，如有虚假、隐瞒工作经历和其他信息等情况，本人愿意承担一切法律责任。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签名：</w:t>
            </w:r>
          </w:p>
        </w:tc>
        <w:tc>
          <w:tcPr>
            <w:tcW w:w="2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56:57Z</dcterms:created>
  <dc:creator>pc</dc:creator>
  <dc:description/>
  <dc:language>en-US</dc:language>
  <cp:lastModifiedBy>韩晓在</cp:lastModifiedBy>
  <dcterms:modified xsi:type="dcterms:W3CDTF">2022-07-25T02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705FF137A4C66BBE3855EC6CEB79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