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 w:before="10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个人健康状况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事项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详细了解并确保自己符合哈尔滨市最新疫情防控政策和要求，在备考期间按要求做好个人防护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确保按要求申领“龙江健康码”和“通信大数据行程卡”。入场时，如本人“龙江健康码”为红码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能提供“龙江健康码”“通信大数据行程卡”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小时内核酸检测阴性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纸质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放弃参加本次考试；如本人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国内中高风险地区旅居史，且未按要求报备和接受属地管控，自愿放弃参加本次考试；如本人为尚处在治疗、隔离或居家健康监测期的新冠肺炎确诊病例、疑似病例、无症状感染者、密切接触者、次密接者、入境人员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放弃参加本次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场时，如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温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或“龙江健康码”黄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接受考点防疫负责人评估研判结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进入考点后如出现发热、干咳、乏力、嗅（味）觉减退、鼻塞、流涕、咽痛、结膜炎、肌痛和腹泻等症状，主动向考场工作人员报告，并自愿接受防疫有关规定处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对所承诺事项的真实性负责，如因隐瞒病情及接触史、旅居史引起影响公共安全的后果，将承担相应的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考生本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26:00Z</dcterms:created>
  <dc:creator>lenovo</dc:creator>
  <dc:description/>
  <dc:language>en-US</dc:language>
  <cp:lastModifiedBy>导体</cp:lastModifiedBy>
  <dcterms:modified xsi:type="dcterms:W3CDTF">2022-08-08T12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98AD47514C87A3B27CC34B01EA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