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142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pacing w:val="-7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</w:rPr>
        <w:t>7</w:t>
      </w:r>
    </w:p>
    <w:p>
      <w:pPr>
        <w:pStyle w:val="TextBody"/>
        <w:spacing w:before="46" w:after="0"/>
        <w:ind w:left="142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省红十字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性加分资格审核确认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黑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要求，现将符合笔试加分政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确认工作通知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选聘高校毕业生到村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选聘高校毕业生到村任职合同书》（第一个服务期满后续聘的考生，需同时审核首个聘期合同和续聘合同）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高校毕业生“三支一扶”服务证书》；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大学生志愿服务西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基层青年工作专项行动志愿者鉴定表》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大学生志愿服务西部计划志愿服务证书》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续签的考生需提供团省委出具的有服务期限和考核结果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村村大学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村村大学生行动领导小组项目办公室统一制作的协议书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、区）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农村义务教育阶段学校教师特设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农村义务教育阶段学校特设岗位教师招聘登记表》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）教育部门出具的服务期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城乡基层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益性岗位就业协议或劳动合同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基层公益性岗位高校毕业生报考公务员及事业单位资格认定表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注：《基层公益性岗位高校毕业生报考公务员及事业单位资格认定表》中，县（区）人社局就业管理部门意见应写明：考生工作是否满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年、考核是否合格、是否在岗、审核日期，加盖人设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普通高等学校毕业入伍的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批准入伍地的县（市、区）人民政府征兵办公室出具的证明（明确服役起止时间、岗位，服役单位和主管部门主要领导签字，并加盖公章）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退伍证、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述合同、协议、证书或证明中如关键信息不全的，应提供相关部门出具的证明作为佐证（证明需体现相关部门公章），必须在规定时间提供，过期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除相关部门出具的证明材料需为原件外，其余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符合加分政策时限计算截止日期为招聘公告发布报名截止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备政策性加分条件的考生请于报名截止日前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性加分相关材料（电子扫描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先锋网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hljjsh0620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邮箱，并于考试当日将政策性加分相关材料（纸质复印件）交给本考场监考人员。未按要求提供材料或材料不全的视为自动放弃政策性加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核确认工作咨询电话：</w:t>
      </w:r>
      <w:r>
        <w:rPr>
          <w:rFonts w:eastAsia="仿宋_GB2312" w:cs="仿宋_GB2312" w:ascii="仿宋_GB2312" w:hAnsi="仿宋_GB2312"/>
          <w:sz w:val="32"/>
          <w:szCs w:val="32"/>
        </w:rPr>
        <w:t>0451-87020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咨询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</w:t>
      </w:r>
      <w:r>
        <w:rPr>
          <w:rFonts w:eastAsia="仿宋_GB2312" w:cs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基层公益性岗位高校毕业生报考事业单位资格认定表</w:t>
      </w:r>
    </w:p>
    <w:p>
      <w:pPr>
        <w:sectPr>
          <w:type w:val="nextPage"/>
          <w:pgSz w:w="11906" w:h="16850"/>
          <w:pgMar w:left="1587" w:right="1587" w:gutter="0" w:header="0" w:top="2098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公益性岗位高校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事业单位资格认定表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3"/>
        <w:gridCol w:w="1148"/>
        <w:gridCol w:w="720"/>
        <w:gridCol w:w="278"/>
        <w:gridCol w:w="359"/>
        <w:gridCol w:w="134"/>
        <w:gridCol w:w="454"/>
        <w:gridCol w:w="635"/>
        <w:gridCol w:w="90"/>
        <w:gridCol w:w="388"/>
        <w:gridCol w:w="434"/>
        <w:gridCol w:w="548"/>
        <w:gridCol w:w="917"/>
        <w:gridCol w:w="1740"/>
      </w:tblGrid>
      <w:tr>
        <w:trPr>
          <w:trHeight w:val="89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90" w:after="0"/>
              <w:ind w:left="21" w:right="-130" w:firstLine="3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日（年龄）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before="189" w:after="0"/>
              <w:ind w:left="626" w:right="62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照片</w:t>
            </w:r>
          </w:p>
        </w:tc>
      </w:tr>
      <w:tr>
        <w:trPr>
          <w:trHeight w:val="94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36"/>
              <w:jc w:val="both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身份证</w:t>
            </w:r>
          </w:p>
          <w:p>
            <w:pPr>
              <w:pStyle w:val="TableParagraph"/>
              <w:ind w:left="5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808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健康状况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92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63"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0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家庭地址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 w:cs="仿宋_GB2312"/>
                <w:b/>
                <w:b/>
                <w:sz w:val="19"/>
              </w:rPr>
            </w:pPr>
            <w:r>
              <w:rPr>
                <w:rFonts w:eastAsia="仿宋_GB2312" w:cs="仿宋_GB2312" w:ascii="仿宋_GB2312" w:hAnsi="仿宋_GB2312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联系</w:t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最 高</w:t>
            </w:r>
          </w:p>
          <w:p>
            <w:pPr>
              <w:pStyle w:val="TableParagraph"/>
              <w:spacing w:before="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 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毕业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5" w:after="0"/>
              <w:ind w:left="368" w:right="96" w:hanging="241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5" w:after="0"/>
              <w:ind w:right="96" w:hanging="0"/>
              <w:jc w:val="both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left="368" w:right="96" w:hanging="241"/>
              <w:jc w:val="both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校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5" w:after="0"/>
              <w:ind w:left="368" w:right="96" w:hanging="241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5" w:after="0"/>
              <w:ind w:left="368" w:right="96" w:hanging="241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专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业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both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2" w:before="105" w:after="0"/>
              <w:ind w:right="96" w:hanging="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位</w:t>
            </w:r>
          </w:p>
        </w:tc>
      </w:tr>
      <w:tr>
        <w:trPr>
          <w:trHeight w:val="609" w:hRule="atLeast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5" w:after="0"/>
              <w:ind w:left="160" w:right="12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5" w:after="0"/>
              <w:ind w:left="160" w:right="12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街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8" w:after="0"/>
              <w:ind w:left="23" w:right="-130" w:hanging="121"/>
              <w:jc w:val="center"/>
              <w:textAlignment w:val="auto"/>
              <w:rPr>
                <w:rFonts w:ascii="仿宋_GB2312" w:hAnsi="仿宋_GB2312" w:eastAsia="仿宋_GB2312" w:cs="仿宋_GB2312"/>
                <w:spacing w:val="-3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（乡镇</w:t>
            </w:r>
            <w:r>
              <w:rPr>
                <w:rFonts w:ascii="仿宋_GB2312" w:hAnsi="仿宋_GB2312" w:cs="仿宋_GB2312" w:eastAsia="仿宋_GB2312"/>
                <w:spacing w:val="-12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8" w:after="0"/>
              <w:ind w:left="23" w:right="-130" w:hanging="121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pacing w:val="4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行政村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工作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80" w:after="0"/>
              <w:ind w:left="23" w:right="-17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聘用年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28" w:after="0"/>
              <w:ind w:right="-1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服务期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起止时间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  <w:p>
            <w:pPr>
              <w:pStyle w:val="TableParagraph"/>
              <w:spacing w:lineRule="auto" w:line="244"/>
              <w:ind w:left="332" w:right="88" w:hanging="24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年度</w:t>
            </w:r>
          </w:p>
          <w:p>
            <w:pPr>
              <w:pStyle w:val="TableParagraph"/>
              <w:spacing w:lineRule="auto" w:line="244"/>
              <w:ind w:left="332" w:right="88" w:hanging="24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考核</w:t>
            </w:r>
          </w:p>
          <w:p>
            <w:pPr>
              <w:pStyle w:val="TableParagraph"/>
              <w:spacing w:lineRule="auto" w:line="244"/>
              <w:ind w:left="332" w:right="88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结果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lineRule="auto" w:line="489" w:before="170" w:after="0"/>
              <w:ind w:left="292" w:right="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主经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lineRule="auto" w:line="489" w:before="170" w:after="0"/>
              <w:ind w:left="120" w:right="26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要历</w:t>
            </w:r>
          </w:p>
        </w:tc>
        <w:tc>
          <w:tcPr>
            <w:tcW w:w="784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b/>
                <w:b/>
                <w:sz w:val="27"/>
              </w:rPr>
            </w:pPr>
            <w:r>
              <w:rPr>
                <w:rFonts w:eastAsia="仿宋_GB2312" w:cs="仿宋_GB2312" w:ascii="仿宋_GB2312" w:hAnsi="仿宋_GB2312"/>
                <w:b/>
                <w:sz w:val="27"/>
              </w:rPr>
            </w:r>
          </w:p>
          <w:p>
            <w:pPr>
              <w:pStyle w:val="TableParagraph"/>
              <w:spacing w:lineRule="auto" w:line="242"/>
              <w:ind w:left="53" w:right="19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 xml:space="preserve">县（区）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人社局就业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管理部门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84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93" w:after="0"/>
              <w:ind w:left="0" w:firstLine="46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 xml:space="preserve">该人员公益性岗位工作已满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9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年以上，年度考核结果为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lang w:val="en-US" w:eastAsia="zh-CN"/>
              </w:rPr>
              <w:t xml:space="preserve">           ，目前在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工作 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93" w:after="0"/>
              <w:ind w:left="0" w:firstLine="468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lang w:val="en-US" w:eastAsia="zh-CN"/>
              </w:rPr>
              <w:t>盖    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193" w:after="0"/>
              <w:ind w:left="0" w:firstLine="468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lang w:val="en-US" w:eastAsia="zh-CN"/>
              </w:rPr>
              <w:t>年    月     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4" w:before="1" w:after="0"/>
        <w:ind w:left="142" w:right="408" w:hanging="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pacing w:val="-2"/>
          <w:sz w:val="28"/>
          <w:szCs w:val="24"/>
        </w:rPr>
        <w:t>本人承诺：以上信息资料均为本人真实填报，如有虚假、隐瞒工作经历和其他信息等情况，本人愿意承担一切法律责任。</w:t>
      </w:r>
    </w:p>
    <w:p>
      <w:pPr>
        <w:pStyle w:val="TextBody"/>
        <w:spacing w:before="7" w:after="0"/>
        <w:ind w:firstLine="7724"/>
        <w:rPr>
          <w:rFonts w:ascii="仿宋_GB2312" w:hAnsi="仿宋_GB2312" w:eastAsia="仿宋_GB2312" w:cs="仿宋_GB2312"/>
          <w:b/>
          <w:b/>
          <w:spacing w:val="15"/>
          <w:w w:val="95"/>
          <w:sz w:val="28"/>
          <w:szCs w:val="32"/>
        </w:rPr>
      </w:pPr>
      <w:r>
        <w:rPr>
          <w:rFonts w:eastAsia="仿宋_GB2312" w:cs="仿宋_GB2312" w:ascii="仿宋_GB2312" w:hAnsi="仿宋_GB2312"/>
          <w:b/>
          <w:spacing w:val="15"/>
          <w:w w:val="95"/>
          <w:sz w:val="28"/>
          <w:szCs w:val="32"/>
        </w:rPr>
      </w:r>
    </w:p>
    <w:p>
      <w:pPr>
        <w:pStyle w:val="TextBody"/>
        <w:spacing w:before="7" w:after="0"/>
        <w:ind w:firstLine="5942"/>
        <w:rPr>
          <w:rFonts w:ascii="仿宋_GB2312" w:hAnsi="仿宋_GB2312" w:eastAsia="仿宋_GB2312" w:cs="仿宋_GB2312"/>
          <w:b/>
          <w:b/>
          <w:sz w:val="16"/>
          <w:szCs w:val="32"/>
        </w:rPr>
      </w:pPr>
      <w:r>
        <w:rPr>
          <w:rFonts w:ascii="仿宋_GB2312" w:hAnsi="仿宋_GB2312" w:cs="仿宋_GB2312" w:eastAsia="仿宋_GB2312"/>
          <w:b/>
          <w:spacing w:val="15"/>
          <w:w w:val="95"/>
          <w:sz w:val="28"/>
          <w:szCs w:val="32"/>
        </w:rPr>
        <w:t>签名</w:t>
      </w:r>
      <w:r>
        <w:rPr>
          <w:rFonts w:ascii="仿宋_GB2312" w:hAnsi="仿宋_GB2312" w:cs="仿宋_GB2312" w:eastAsia="仿宋_GB2312"/>
          <w:b/>
          <w:spacing w:val="5"/>
          <w:w w:val="95"/>
          <w:sz w:val="28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16"/>
          <w:szCs w:val="32"/>
        </w:rPr>
      </w:pPr>
      <w:r>
        <w:rPr>
          <w:rFonts w:eastAsia="仿宋_GB2312" w:cs="仿宋_GB2312" w:ascii="仿宋_GB2312" w:hAnsi="仿宋_GB2312"/>
          <w:b/>
          <w:sz w:val="16"/>
          <w:szCs w:val="32"/>
        </w:rPr>
      </w:r>
    </w:p>
    <w:sectPr>
      <w:type w:val="nextPage"/>
      <w:pgSz w:w="11906" w:h="16850"/>
      <w:pgMar w:left="1660" w:right="8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jc w:val="center"/>
      <w:outlineLvl w:val="0"/>
    </w:pPr>
    <w:rPr>
      <w:rFonts w:ascii="微软雅黑" w:hAnsi="微软雅黑" w:eastAsia="微软雅黑" w:cs="微软雅黑"/>
      <w:sz w:val="43"/>
      <w:szCs w:val="4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" w:after="0"/>
      <w:ind w:left="788" w:hanging="0"/>
      <w:outlineLvl w:val="1"/>
    </w:pPr>
    <w:rPr>
      <w:rFonts w:ascii="楷体" w:hAnsi="楷体" w:eastAsia="楷体" w:cs="楷体"/>
      <w:b/>
      <w:bCs/>
      <w:sz w:val="31"/>
      <w:szCs w:val="3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3" w:after="0"/>
      <w:ind w:left="142" w:right="98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8:08Z</dcterms:created>
  <dc:creator>Administrator</dc:creator>
  <dc:description/>
  <dc:language>en-US</dc:language>
  <cp:lastModifiedBy>Bling bling✨</cp:lastModifiedBy>
  <dcterms:modified xsi:type="dcterms:W3CDTF">2022-10-27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4C2E340C48FDB796943F47E09B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