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黑龙江省生态环境厅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现场资格审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准考证号排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70"/>
        <w:gridCol w:w="1870"/>
        <w:gridCol w:w="1477"/>
        <w:gridCol w:w="2457"/>
      </w:tblGrid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010009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大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010016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010018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010048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沐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010073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010077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010083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020009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020019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晶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020056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030019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恺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0300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f</dc:creator>
  <dc:description/>
  <dc:language>en-US</dc:language>
  <cp:lastModifiedBy>Lenovo</cp:lastModifiedBy>
  <dcterms:modified xsi:type="dcterms:W3CDTF">2023-01-18T09:32:24Z</dcterms:modified>
  <cp:revision>1</cp:revision>
  <dc:subject/>
  <dc:title>黑龙江省生态环境厅关于开展202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5AA44E8DB4B6FB59820D75EDE16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