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河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书记进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引进工作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同志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其报考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书记进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卫生类专项引才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保证其如被录用，将配合有关单位办理编制、社保、档案、工资、党团关系移交等后续手续。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2"/>
          <w:szCs w:val="32"/>
        </w:rPr>
        <w:t>单位的性质为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上级或所在地组织人事部门（公章）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雨</cp:lastModifiedBy>
  <cp:lastPrinted>2025-03-19T21:41:00Z</cp:lastPrinted>
  <dcterms:modified xsi:type="dcterms:W3CDTF">2025-03-19T14:35:43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BE009AA84A16B65024C7FCD699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4ZDUyNmY2MThkZDJkNGJhMzg0MzcxM2ZiMTQ4OTAiLCJ1c2VySWQiOiIxMTQyMzMyNTA3In0=</vt:lpwstr>
  </property>
  <property fmtid="{D5CDD505-2E9C-101B-9397-08002B2CF9AE}" pid="5" name="commondata">
    <vt:lpwstr>commondata</vt:lpwstr>
  </property>
</Properties>
</file>