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val="en-US" w:eastAsia="zh-CN"/>
        </w:rPr>
        <w:t>省委政法委</w:t>
      </w: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val="en-US" w:eastAsia="zh-CN"/>
        </w:rPr>
        <w:t>年公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开遴选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公务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2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7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历从高中毕业后开始填写，工作经历要写清单位、职务职级等信息，党政机关及参公单位文字综合岗位经历在简历最后再次单独列明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称职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称职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优秀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所填信息真实可靠，如因信息虚假取消遴选资格，后果自负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     月      日</w:t>
            </w:r>
          </w:p>
        </w:tc>
      </w:tr>
      <w:tr>
        <w:trPr>
          <w:trHeight w:val="20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月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ind w:left="-619" w:hanging="0"/>
        <w:rPr>
          <w:rFonts w:ascii="Times New Roman" w:hAnsi="Times New Roman" w:eastAsia="黑体" w:cs="Times New Roma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</w:rPr>
        <w:t>注：</w:t>
      </w:r>
      <w:r>
        <w:rPr>
          <w:rFonts w:eastAsia="黑体"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</w:rPr>
        <w:t>家庭主要成员及重要社会关系要求填写夫妻、子女、父母、岳父母、公婆等人员信息</w:t>
      </w: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  <w:lang w:eastAsia="zh-CN"/>
        </w:rPr>
        <w:t>；</w:t>
      </w:r>
    </w:p>
    <w:p>
      <w:pPr>
        <w:pStyle w:val="Normal"/>
        <w:ind w:left="-619" w:firstLine="40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如所在单位同意报考，请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中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同意报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0"/>
          <w:szCs w:val="20"/>
          <w:u w:val="none"/>
          <w:lang w:val="en-US" w:eastAsia="zh-CN" w:bidi="ar"/>
        </w:rPr>
        <w:t>并加盖所在单位公章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Administrator</cp:lastModifiedBy>
  <cp:lastPrinted>2024-03-20T18:35:00Z</cp:lastPrinted>
  <dcterms:modified xsi:type="dcterms:W3CDTF">2024-03-20T10:35:48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